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3.2022    № 114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ЕДИНАЯ ЗОНА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храняемого природного ландшафта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   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                В.М. Бехтерев, А.Н. Бакулев,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b/>
          <w:lang w:val="en-US"/>
        </w:rPr>
        <w:t>I</w:t>
      </w:r>
      <w:r>
        <w:rPr>
          <w:b/>
        </w:rPr>
        <w:t xml:space="preserve">-й Губернский съезд профсоюзов Вятской губернии», расположенного по адресу:     Кировская область, г. Киров, Первомайский район, ул. Свободы, д. 76 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1. Единая з</w:t>
      </w:r>
      <w:r>
        <w:rPr>
          <w:color w:val="000000"/>
          <w:sz w:val="28"/>
          <w:szCs w:val="32"/>
        </w:rPr>
        <w:t>она охраняемого природного ландшафта</w:t>
      </w:r>
      <w:r>
        <w:rPr>
          <w:sz w:val="28"/>
          <w:szCs w:val="32"/>
        </w:rPr>
        <w:t xml:space="preserve"> 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 район, ул. Спасская, д. 12-а, объек-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  Н.А. Чарушин, известные ученые: В.М. Бехтерев, А.Н. Бакулев,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-родов Российской Федерации регионального значения «Здание (бывший Дом Союзов) где проходил 13–19 апреля 1918 года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-й Губернский съезд проф-союзов Вятской губернии», расположенного по адресу: Кировская область, г. Киров, Первомайский район, ул. Свободы, д. 76 (далее – единая </w:t>
      </w:r>
      <w:r>
        <w:rPr>
          <w:color w:val="000000"/>
          <w:sz w:val="28"/>
          <w:szCs w:val="32"/>
        </w:rPr>
        <w:t>зона охраняемого природного ландшафта</w:t>
      </w:r>
      <w:r>
        <w:rPr>
          <w:sz w:val="28"/>
          <w:szCs w:val="32"/>
        </w:rPr>
        <w:t xml:space="preserve">), </w:t>
      </w:r>
      <w:r>
        <w:rPr>
          <w:color w:val="000000"/>
          <w:sz w:val="28"/>
          <w:szCs w:val="32"/>
        </w:rPr>
        <w:t>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30"/>
        <w:gridCol w:w="1631"/>
        <w:gridCol w:w="2693"/>
        <w:gridCol w:w="1701"/>
      </w:tblGrid>
      <w:tr>
        <w:trPr>
          <w:tblHeader w:val="true"/>
          <w:trHeight w:val="19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единой </w:t>
            </w:r>
            <w:r>
              <w:rPr>
                <w:color w:val="000000"/>
                <w:sz w:val="28"/>
                <w:szCs w:val="28"/>
              </w:rPr>
              <w:t>зоны охраняемого природного ландшаф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единой </w:t>
            </w:r>
            <w:r>
              <w:rPr>
                <w:color w:val="000000"/>
                <w:sz w:val="28"/>
                <w:szCs w:val="28"/>
              </w:rPr>
              <w:t>зоны охраняемого природного ландшафта</w:t>
            </w:r>
            <w:r>
              <w:rPr>
                <w:sz w:val="28"/>
                <w:szCs w:val="28"/>
              </w:rPr>
              <w:t xml:space="preserve"> в системе координат МСК-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9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19,6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74,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32,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75,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650,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03,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650,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6,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39,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4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57,5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91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2,8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2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1,9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2,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5,4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0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5,4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7,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7,3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7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7,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56,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8,3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76,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8,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2,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5,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85,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8,4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94,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74,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96,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0,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0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2,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6,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1,8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18,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86,9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7,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797,6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28,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01,3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48,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03,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51,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20,4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48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20,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51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819,6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574,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фическое описание место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 единой зоны охраняемого природного ландшафта</w:t>
      </w:r>
      <w:r>
        <w:rPr>
          <w:rFonts w:cs="Times New Roman" w:ascii="Times New Roman" w:hAnsi="Times New Roman"/>
          <w:sz w:val="28"/>
          <w:szCs w:val="28"/>
        </w:rPr>
        <w:t xml:space="preserve">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2-03-18T07:35:00Z</dcterms:modified>
  <cp:revision>131</cp:revision>
  <dc:subject/>
  <dc:title>                                                                 </dc:title>
</cp:coreProperties>
</file>